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: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mię: </w:t>
      </w:r>
      <w:r>
        <w:rPr>
          <w:rFonts w:cs="Arial" w:ascii="Arial" w:hAnsi="Arial"/>
          <w:sz w:val="20"/>
          <w:szCs w:val="20"/>
        </w:rPr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: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GON: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efon/ fax: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suppressAutoHyphens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ykształcenie potwierdzające spełnienie wymagań zamawiającego</w:t>
      </w:r>
      <w:r>
        <w:rPr>
          <w:rFonts w:cs="Arial" w:ascii="Arial" w:hAnsi="Arial"/>
          <w:sz w:val="20"/>
          <w:szCs w:val="20"/>
        </w:rPr>
        <w:t xml:space="preserve"> (co najmniej wyższe kierunkowe historia lub podyplomowe na kierunku wiedza o społeczeństwie) ,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czelni / instytucji wydającej dypl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wykształceni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ykształcenie pedagogiczne potwierdzające spełnienie wymagań zamawiającego</w:t>
      </w:r>
      <w:r>
        <w:rPr>
          <w:rFonts w:cs="Arial" w:ascii="Arial" w:hAnsi="Arial"/>
          <w:sz w:val="20"/>
          <w:szCs w:val="20"/>
        </w:rPr>
        <w:t xml:space="preserve"> (co najmniej przygotowanie pedagogiczne np. kurs pedagogiczny, wyższe pedagogiczne, wyższe na kierunku nauczycielskim)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nstytucji przeprowadzającej szkolenia / kursy, wydającej certyfikaty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kwalifikacj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w celach rekrutacji, zgodnie z Ustawą z dnia 29 sierpnia 1997r. o ochronie danych osobowych (Dz.U. z 2002r., Nr 101, poz. 926 z późniejszymi zmian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76699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06T09:44:00Z</dcterms:modified>
  <cp:revision>191</cp:revision>
  <dc:subject/>
  <dc:title>REGULAMIN PROJEKTU</dc:title>
</cp:coreProperties>
</file>